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OJO.261.1.1.2017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Ropczyce, 30.08.2017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prowadzonego w trybie przetargu nieograniczonego na realizację zadania pn.: </w:t>
      </w:r>
      <w:r>
        <w:rPr>
          <w:rFonts w:cs="Arial" w:ascii="Arial" w:hAnsi="Arial"/>
          <w:b/>
          <w:i/>
          <w:sz w:val="18"/>
          <w:szCs w:val="18"/>
        </w:rPr>
        <w:t>Sukcesywna dostawa artykułów żywnościowych do stołówki szkolnej w Zespole Szkół Nr 1 w Ropczycach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 92 ust. 1 ustawy Pzp Zamawiający  informuje, że w prowadzonym postępowaniu wybrano do realizacji zamówienia najkorzystniejszą ofertę złożoną przez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134"/>
        <w:gridCol w:w="1134"/>
        <w:gridCol w:w="99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r   części / 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(firma)                                         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brutt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iczba pkt. w kryterium termin płatności faktu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zem 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eszczenie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 879,8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00 pk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erta najkorzystniejsza pod względem kryterium oceny ofert oraz zgodna  z wymaganiami SIWZ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 /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lmax- Dystrybucja Sp. z o.o. Panieńszczyzna,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 107,8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erta najkorzystniejsza pod względem kryterium oceny ofert oraz zgodna  z wymaganiami SIWZ.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I /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max- Dystrybucja Sp. z o.o. Panieńszczyzna,                 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978,3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V /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Mięsny NOWY MAXPOL R. J. Kizior Sp. J.  39-207 Brzeźnica ul. Leś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7"/>
                <w:szCs w:val="17"/>
              </w:rPr>
              <w:t>12 146,4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 /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irma Handlowa DOMICELA Sp. z o.o. 38-200 Jasło, ul. Targow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 99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Plus Sp. z o.o ul. Towarowa 4, 36-100 Kolbu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 513,4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I /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WIT A. i J. Białas L. i W. Lampara                    Spółka Jawna 38-400 Krosno, ul, Mięsowicz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 633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II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Transportowo Usługowe Piotr Kusz 36-016 Chmielnik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93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erta najkorzystniejsza pod względem kryterium oceny ofert oraz zgodna  z wymaganiami SIW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y  w/w  Wykonawców wpłynęły do Zamawiającego w wyznaczonym terminie i zostały uznane                    za najkorzystniejsze pod względem przyjętych kryterium oceny ofert, tj. kryterium: ceny  i kryterium: termin płatności faktury. Oferty są  zgodne  z wymaganiami 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cena - znaczenie kryterium 60 pkt., termin płatności faktury: 40 pk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żej wymienionym postępowaniu zostały złożone następujące oferty, odpowiednio dla:</w:t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Część nr 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 879,8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pkt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I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 107,87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pkt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II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 978,30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pkt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IV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,00 pkt.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a DOMICELA Sp. z o.o. 38-200 Jasło, ul. Targow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4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8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,78 pkt.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Halina i Wiesław Siwiec – Spółka Jawna  35-064 Rzeszów, 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5,19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5,19 pkt.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 Usługowe OLIMPEK sp. z o.o. ul. Ciasna 12, 35-232 Rze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4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1 pk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V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5,43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5,43 pkt.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a DOMICELA Sp. z o.o. 38-200 Jasło, ul. Targow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0 pkt.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Halina i Wiesław Siwiec – Spółka Jawna  35-064 Rzeszów, 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7,44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7,44 pkt.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 Usługowe OLIMPEK sp. z o.o. ul. Ciasna 12, 35-232 Rze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,74 pkt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V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lus Sp. z o.o ul. Towarowa 4, 36-100 Kolbu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5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pkt.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ęść nr VI</w:t>
      </w:r>
      <w:r>
        <w:rPr/>
        <w:t>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,00 pkt.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 37-700 Przemyśl, ul. Jasińskiego 5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6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,41 pkt.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 BAMBI Krzysztof i Kazimierz Baran Sp. J.  39-200 Dębica, ul. Drogowców 10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841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0 pkt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ęść nr VI</w:t>
      </w:r>
      <w:r>
        <w:rPr/>
        <w:t>I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o Usługowe Piotr Kusz 36-016 Chmielnik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pkt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1004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 o Wykonawcach, których oferty zostały odrzucon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2 ust. 1 pkt.  2 Pzp Zamawiający  informuje,  że w prowadzonym postępowaniu nie została odrzucona żadna ofert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862" w:hanging="57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Wykonawcach wykluczonych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2 ust. 1 pkt.  3  Pzp Zamawiający  informuje,  że w prowadzonym postępowaniu nie wykluczono żadnego Wykonawcy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004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terminie zawarcia umowy w sprawie zamówienia publicznego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i Wykonawcy dla wykazanych zadań będących przedmiotem postępowania, zgodnie                     z art. 94 ust. 1 pkt. 2 ustawy Pzp  zobowiązani są skontaktować się z Zamawiającym w sprawie podpisania umowy w terminie nie krótszym niż 5 dni od dnia przesłania zawiadomienia                          o wyborze oferty najkorzystniejszej. </w:t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ind w:left="5664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80"/>
        <w:ind w:left="5664" w:hanging="0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  <w:r>
        <w:rPr>
          <w:rFonts w:cs="Arial" w:ascii="Arial" w:hAnsi="Arial"/>
          <w:sz w:val="16"/>
          <w:szCs w:val="16"/>
        </w:rPr>
        <w:t xml:space="preserve"> (Podpis Kierownika Zamawiającego lub osoby upoważnionej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49:00Z</dcterms:created>
  <dc:creator>zx</dc:creator>
  <dc:description/>
  <cp:keywords/>
  <dc:language>en-US</dc:language>
  <cp:lastModifiedBy>Anna Kot</cp:lastModifiedBy>
  <cp:lastPrinted>2016-07-20T10:34:00Z</cp:lastPrinted>
  <dcterms:modified xsi:type="dcterms:W3CDTF">2017-08-30T14:49:00Z</dcterms:modified>
  <cp:revision>2</cp:revision>
  <dc:subject/>
  <dc:title/>
</cp:coreProperties>
</file>